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M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eenchimento obrigatório de acordo com a Portaria GM/MS nº 2600 de 21 de outubro de 2009)</w:t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a natureza juríd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ão Ger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sta em saúde mental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Infusão de sangue com capacidade de vazão de até onze litros por minut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oti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55:00Z</dcterms:created>
  <dc:creator>Datasus</dc:creator>
  <dc:description/>
  <dc:language>en-US</dc:language>
  <cp:lastModifiedBy>Administrador</cp:lastModifiedBy>
  <cp:lastPrinted>2018-06-12T08:06:00Z</cp:lastPrinted>
  <dcterms:modified xsi:type="dcterms:W3CDTF">2018-06-12T11:06:00Z</dcterms:modified>
  <cp:revision>3</cp:revision>
  <dc:subject/>
  <dc:title/>
</cp:coreProperties>
</file>